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特粗楷體;Arial Unicode MS" w:hAnsi="華康特粗楷體;Arial Unicode MS" w:eastAsia="華康特粗楷體;Arial Unicode MS"/>
          <w:bCs/>
          <w:spacing w:val="-20"/>
          <w:sz w:val="44"/>
          <w:szCs w:val="44"/>
        </w:rPr>
      </w:pPr>
      <w:r>
        <w:rPr>
          <w:rFonts w:ascii="華康特粗楷體;Arial Unicode MS" w:hAnsi="華康特粗楷體;Arial Unicode MS" w:eastAsia="華康特粗楷體;Arial Unicode MS"/>
          <w:bCs/>
          <w:spacing w:val="-20"/>
          <w:sz w:val="44"/>
          <w:szCs w:val="44"/>
        </w:rPr>
        <w:t>遠宏國際旅行社信用卡授權書</w:t>
      </w:r>
    </w:p>
    <w:p>
      <w:pPr>
        <w:pStyle w:val="Normal"/>
        <w:spacing w:lineRule="exact" w:line="320" w:before="0" w:after="108"/>
        <w:jc w:val="both"/>
        <w:rPr/>
      </w:pPr>
      <w:r>
        <w:rPr>
          <w:rFonts w:ascii="畢昇中黑體;新細明體" w:hAnsi="畢昇中黑體;新細明體" w:eastAsia="畢昇中黑體;新細明體"/>
          <w:bCs/>
        </w:rPr>
        <w:t>（訂購人）：　　　　　　　　　　　　　　　　　　　　　    訂購日期：</w:t>
      </w:r>
      <w:r>
        <w:rPr>
          <w:rFonts w:eastAsia="畢昇中黑體;新細明體" w:ascii="畢昇中黑體;新細明體" w:hAnsi="畢昇中黑體;新細明體"/>
          <w:bCs/>
        </w:rPr>
        <w:tab/>
        <w:t xml:space="preserve">   </w:t>
      </w:r>
      <w:r>
        <w:rPr>
          <w:rFonts w:ascii="畢昇中黑體;新細明體" w:hAnsi="畢昇中黑體;新細明體" w:eastAsia="畢昇中黑體;新細明體"/>
          <w:bCs/>
        </w:rPr>
        <w:t>年　  月</w:t>
      </w:r>
      <w:r>
        <w:rPr>
          <w:rFonts w:ascii="畢昇中黑體;新細明體" w:hAnsi="畢昇中黑體;新細明體" w:eastAsia="畢昇中黑體;新細明體"/>
          <w:bCs/>
        </w:rPr>
        <w:t xml:space="preserve"> </w:t>
      </w:r>
      <w:r>
        <w:rPr>
          <w:rFonts w:ascii="畢昇中黑體;新細明體" w:hAnsi="畢昇中黑體;新細明體" w:eastAsia="畢昇中黑體;新細明體"/>
          <w:bCs/>
        </w:rPr>
        <w:t xml:space="preserve">  </w:t>
      </w:r>
      <w:r>
        <w:rPr>
          <w:rFonts w:ascii="畢昇中黑體;新細明體" w:hAnsi="畢昇中黑體;新細明體" w:eastAsia="畢昇中黑體;新細明體"/>
          <w:bCs/>
        </w:rPr>
        <w:t xml:space="preserve"> </w:t>
      </w:r>
      <w:r>
        <w:rPr>
          <w:rFonts w:ascii="畢昇中黑體;新細明體" w:hAnsi="畢昇中黑體;新細明體" w:eastAsia="畢昇中黑體;新細明體"/>
          <w:bCs/>
        </w:rPr>
        <w:t>日</w:t>
      </w:r>
    </w:p>
    <w:p>
      <w:pPr>
        <w:pStyle w:val="TextBody"/>
        <w:spacing w:before="0" w:after="432"/>
        <w:rPr/>
      </w:pPr>
      <w:r>
        <w:rPr>
          <w:rFonts w:ascii="畢昇中黑體;新細明體" w:hAnsi="畢昇中黑體;新細明體" w:eastAsia="畢昇中黑體;新細明體"/>
          <w:bCs/>
        </w:rPr>
        <w:t>本保證書於　閣下填妥回傳</w:t>
      </w:r>
      <w:r>
        <w:rPr>
          <w:rFonts w:ascii="華康特粗楷體;Arial Unicode MS" w:hAnsi="華康特粗楷體;Arial Unicode MS" w:eastAsia="華康特粗楷體;Arial Unicode MS"/>
          <w:bCs/>
        </w:rPr>
        <w:t>遠宏國際旅行社有限公司</w:t>
      </w:r>
      <w:r>
        <w:rPr>
          <w:rFonts w:ascii="畢昇中黑體;新細明體" w:hAnsi="畢昇中黑體;新細明體" w:eastAsia="畢昇中黑體;新細明體"/>
          <w:bCs/>
        </w:rPr>
        <w:t>，並取得信用卡授權代號後生效，同時本公司保證依照　閣下指示辦理旅遊／機票等業務如下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525145</wp:posOffset>
                </wp:positionV>
                <wp:extent cx="1381125" cy="3524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32"/>
                              </w:rPr>
                              <w:t>保　證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29.5pt;mso-wrap-distance-left:9.05pt;mso-wrap-distance-right:9.05pt;mso-wrap-distance-top:0pt;mso-wrap-distance-bottom:0pt;margin-top:41.35pt;mso-position-vertical-relative:text;margin-left:18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中圓體;Arial Unicode MS"/>
                          <w:sz w:val="32"/>
                        </w:rPr>
                      </w:pPr>
                      <w:r>
                        <w:rPr>
                          <w:rFonts w:eastAsia="華康中圓體;Arial Unicode MS"/>
                          <w:sz w:val="32"/>
                        </w:rPr>
                        <w:t>保　證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72"/>
        <w:jc w:val="both"/>
        <w:rPr>
          <w:rFonts w:ascii="畢昇中黑體;新細明體" w:hAnsi="畢昇中黑體;新細明體" w:eastAsia="畢昇中黑體;新細明體"/>
          <w:bCs/>
        </w:rPr>
      </w:pPr>
      <w:r>
        <w:rPr>
          <w:rFonts w:eastAsia="畢昇中黑體;新細明體" w:ascii="畢昇中黑體;新細明體" w:hAnsi="畢昇中黑體;新細明體"/>
          <w:bCs/>
        </w:rPr>
      </w:r>
    </w:p>
    <w:p>
      <w:pPr>
        <w:pStyle w:val="Normal"/>
        <w:spacing w:lineRule="exact" w:line="320" w:before="180" w:after="72"/>
        <w:jc w:val="both"/>
        <w:rPr/>
      </w:pPr>
      <w:r>
        <w:rPr>
          <w:rFonts w:ascii="畢昇中黑體;新細明體" w:hAnsi="畢昇中黑體;新細明體" w:eastAsia="畢昇中黑體;新細明體"/>
          <w:bCs/>
        </w:rPr>
        <w:t>茲確認本人委託</w:t>
      </w:r>
      <w:r>
        <w:rPr>
          <w:rFonts w:ascii="華康特粗楷體;Arial Unicode MS" w:hAnsi="華康特粗楷體;Arial Unicode MS" w:eastAsia="華康特粗楷體;Arial Unicode MS"/>
          <w:bCs/>
        </w:rPr>
        <w:t>遠宏國際旅行社有限公司</w:t>
      </w:r>
      <w:r>
        <w:rPr>
          <w:rFonts w:ascii="畢昇中黑體;新細明體" w:hAnsi="畢昇中黑體;新細明體" w:eastAsia="畢昇中黑體;新細明體"/>
          <w:bCs/>
        </w:rPr>
        <w:t>承辦以下項目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5215"/>
        <w:gridCol w:w="2258"/>
      </w:tblGrid>
      <w:tr>
        <w:trPr>
          <w:trHeight w:val="369" w:hRule="exac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8"/>
              <w:jc w:val="center"/>
              <w:rPr>
                <w:rFonts w:ascii="畢昇中黑體;新細明體" w:hAnsi="畢昇中黑體;新細明體" w:eastAsia="畢昇中黑體;新細明體"/>
                <w:bCs/>
              </w:rPr>
            </w:pPr>
            <w:r>
              <w:rPr>
                <w:rFonts w:ascii="畢昇中黑體;新細明體" w:hAnsi="畢昇中黑體;新細明體" w:eastAsia="畢昇中黑體;新細明體"/>
                <w:bCs/>
              </w:rPr>
              <w:t>項　　　　　　目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畢昇中黑體;新細明體" w:hAnsi="畢昇中黑體;新細明體" w:eastAsia="畢昇中黑體;新細明體"/>
                <w:bCs/>
              </w:rPr>
            </w:pPr>
            <w:r>
              <w:rPr>
                <w:rFonts w:ascii="畢昇中黑體;新細明體" w:hAnsi="畢昇中黑體;新細明體" w:eastAsia="畢昇中黑體;新細明體"/>
                <w:bCs/>
              </w:rPr>
              <w:t>內　　　　　　　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畢昇中黑體;新細明體" w:hAnsi="畢昇中黑體;新細明體" w:eastAsia="畢昇中黑體;新細明體"/>
                <w:bCs/>
              </w:rPr>
            </w:pPr>
            <w:r>
              <w:rPr>
                <w:rFonts w:ascii="畢昇中黑體;新細明體" w:hAnsi="畢昇中黑體;新細明體" w:eastAsia="畢昇中黑體;新細明體"/>
                <w:bCs/>
              </w:rPr>
              <w:t>金　　　額</w:t>
            </w:r>
          </w:p>
        </w:tc>
      </w:tr>
      <w:tr>
        <w:trPr>
          <w:trHeight w:val="369" w:hRule="exac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儷粗宋;Arial Unicode MS" w:hAnsi="華康儷粗宋;Arial Unicode MS" w:eastAsia="華康儷粗宋;Arial Unicode MS"/>
                <w:bCs/>
                <w:color w:val="7030A0"/>
              </w:rPr>
            </w:pPr>
            <w:r>
              <w:rPr>
                <w:rFonts w:eastAsia="華康儷粗宋;Arial Unicode MS" w:ascii="華康儷粗宋;Arial Unicode MS" w:hAnsi="華康儷粗宋;Arial Unicode MS"/>
                <w:bCs/>
                <w:color w:val="7030A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儷粗宋;Arial Unicode MS" w:hAnsi="華康儷粗宋;Arial Unicode MS" w:eastAsia="華康儷粗宋;Arial Unicode MS"/>
                <w:bCs/>
                <w:color w:val="7030A0"/>
              </w:rPr>
            </w:pPr>
            <w:r>
              <w:rPr>
                <w:rFonts w:eastAsia="華康儷粗宋;Arial Unicode MS" w:ascii="華康儷粗宋;Arial Unicode MS" w:hAnsi="華康儷粗宋;Arial Unicode MS"/>
                <w:bCs/>
                <w:color w:val="7030A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華康儷粗宋;Arial Unicode MS" w:hAnsi="華康儷粗宋;Arial Unicode MS" w:eastAsia="華康儷粗宋;Arial Unicode MS"/>
                <w:bCs/>
                <w:color w:val="7030A0"/>
              </w:rPr>
            </w:pPr>
            <w:r>
              <w:rPr>
                <w:rFonts w:eastAsia="華康儷粗宋;Arial Unicode MS" w:ascii="華康儷粗宋;Arial Unicode MS" w:hAnsi="華康儷粗宋;Arial Unicode MS"/>
                <w:bCs/>
                <w:color w:val="7030A0"/>
              </w:rPr>
            </w:r>
          </w:p>
        </w:tc>
      </w:tr>
      <w:tr>
        <w:trPr>
          <w:trHeight w:val="369" w:hRule="exac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畢昇中黑體;新細明體" w:hAnsi="畢昇中黑體;新細明體" w:eastAsia="畢昇中黑體;新細明體"/>
                <w:b/>
                <w:b/>
                <w:bCs/>
                <w:color w:val="7030A0"/>
              </w:rPr>
            </w:pPr>
            <w:r>
              <w:rPr>
                <w:rFonts w:eastAsia="畢昇中黑體;新細明體" w:ascii="畢昇中黑體;新細明體" w:hAnsi="畢昇中黑體;新細明體"/>
                <w:b/>
                <w:bCs/>
                <w:color w:val="7030A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畢昇中黑體;新細明體" w:hAnsi="畢昇中黑體;新細明體" w:eastAsia="畢昇中黑體;新細明體"/>
                <w:b/>
                <w:b/>
                <w:bCs/>
                <w:color w:val="7030A0"/>
              </w:rPr>
            </w:pPr>
            <w:r>
              <w:rPr>
                <w:rFonts w:eastAsia="畢昇中黑體;新細明體" w:ascii="畢昇中黑體;新細明體" w:hAnsi="畢昇中黑體;新細明體"/>
                <w:b/>
                <w:bCs/>
                <w:color w:val="7030A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畢昇中黑體;新細明體" w:hAnsi="畢昇中黑體;新細明體" w:eastAsia="畢昇中黑體;新細明體"/>
                <w:bCs/>
                <w:color w:val="7030A0"/>
              </w:rPr>
            </w:pPr>
            <w:r>
              <w:rPr>
                <w:rFonts w:eastAsia="畢昇中黑體;新細明體" w:ascii="畢昇中黑體;新細明體" w:hAnsi="畢昇中黑體;新細明體"/>
                <w:bCs/>
                <w:color w:val="7030A0"/>
              </w:rPr>
            </w:r>
          </w:p>
        </w:tc>
      </w:tr>
      <w:tr>
        <w:trPr>
          <w:trHeight w:val="369" w:hRule="exac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畢昇中黑體;新細明體" w:hAnsi="畢昇中黑體;新細明體" w:eastAsia="畢昇中黑體;新細明體"/>
                <w:bCs/>
                <w:color w:val="7030A0"/>
              </w:rPr>
            </w:pPr>
            <w:r>
              <w:rPr>
                <w:rFonts w:eastAsia="畢昇中黑體;新細明體" w:ascii="畢昇中黑體;新細明體" w:hAnsi="畢昇中黑體;新細明體"/>
                <w:bCs/>
                <w:color w:val="7030A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畢昇中黑體;新細明體" w:hAnsi="畢昇中黑體;新細明體" w:eastAsia="畢昇中黑體;新細明體"/>
                <w:bCs/>
              </w:rPr>
            </w:pPr>
            <w:r>
              <w:rPr>
                <w:rFonts w:eastAsia="畢昇中黑體;新細明體" w:ascii="畢昇中黑體;新細明體" w:hAnsi="畢昇中黑體;新細明體"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畢昇中黑體;新細明體" w:hAnsi="畢昇中黑體;新細明體" w:eastAsia="畢昇中黑體;新細明體"/>
                <w:bCs/>
              </w:rPr>
            </w:pPr>
            <w:r>
              <w:rPr>
                <w:rFonts w:eastAsia="畢昇中黑體;新細明體" w:ascii="畢昇中黑體;新細明體" w:hAnsi="畢昇中黑體;新細明體"/>
                <w:bCs/>
              </w:rPr>
            </w:r>
          </w:p>
        </w:tc>
      </w:tr>
      <w:tr>
        <w:trPr>
          <w:trHeight w:val="369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畢昇中黑體;新細明體" w:hAnsi="畢昇中黑體;新細明體" w:eastAsia="畢昇中黑體;新細明體"/>
                <w:bCs/>
              </w:rPr>
            </w:pPr>
            <w:r>
              <w:rPr>
                <w:rFonts w:ascii="畢昇中黑體;新細明體" w:hAnsi="畢昇中黑體;新細明體" w:eastAsia="畢昇中黑體;新細明體"/>
                <w:bCs/>
              </w:rPr>
              <w:t>合計金額：新台幣</w:t>
            </w:r>
            <w:r>
              <w:rPr>
                <w:rFonts w:eastAsia="畢昇中黑體;新細明體" w:ascii="畢昇中黑體;新細明體" w:hAnsi="畢昇中黑體;新細明體"/>
                <w:bCs/>
              </w:rPr>
              <w:t>:</w:t>
            </w:r>
            <w:r>
              <w:rPr>
                <w:rFonts w:eastAsia="畢昇中黑體;新細明體" w:ascii="畢昇中黑體;新細明體" w:hAnsi="畢昇中黑體;新細明體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畢昇中黑體;新細明體" w:hAnsi="畢昇中黑體;新細明體" w:eastAsia="畢昇中黑體;新細明體"/>
                <w:b/>
                <w:bCs/>
                <w:sz w:val="28"/>
                <w:szCs w:val="28"/>
                <w:u w:val="single"/>
              </w:rPr>
              <w:t>元整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畢昇中黑體;新細明體" w:hAnsi="畢昇中黑體;新細明體" w:eastAsia="畢昇中黑體;新細明體"/>
          <w:bCs/>
        </w:rPr>
        <w:t>本人認憑支付上述之所有款項，並由下列信用卡帳戶直接支付</w:t>
      </w:r>
      <w:r>
        <w:rPr>
          <w:rFonts w:ascii="華康特粗楷體;Arial Unicode MS" w:hAnsi="華康特粗楷體;Arial Unicode MS" w:eastAsia="華康特粗楷體;Arial Unicode MS"/>
          <w:bCs/>
        </w:rPr>
        <w:t>遠宏國際旅行社有限公司</w:t>
      </w:r>
      <w:r>
        <w:rPr>
          <w:rFonts w:ascii="畢昇中黑體;新細明體" w:hAnsi="畢昇中黑體;新細明體" w:eastAsia="畢昇中黑體;新細明體"/>
          <w:bCs/>
        </w:rPr>
        <w:t>。</w:t>
      </w:r>
    </w:p>
    <w:p>
      <w:pPr>
        <w:pStyle w:val="Normal"/>
        <w:spacing w:lineRule="exact" w:line="440"/>
        <w:ind w:left="5940" w:hanging="420"/>
        <w:jc w:val="both"/>
        <w:rPr>
          <w:rFonts w:ascii="畢昇中黑體;新細明體" w:hAnsi="畢昇中黑體;新細明體" w:eastAsia="畢昇中黑體;新細明體"/>
          <w:bCs/>
        </w:rPr>
      </w:pPr>
      <w:r>
        <w:rPr>
          <w:rFonts w:eastAsia="畢昇中黑體;新細明體" w:cs="畢昇中黑體;新細明體" w:ascii="畢昇中黑體;新細明體" w:hAnsi="畢昇中黑體;新細明體"/>
          <w:bCs/>
        </w:rPr>
        <w:t xml:space="preserve">    </w:t>
      </w:r>
      <w:r>
        <w:rPr>
          <w:rFonts w:ascii="畢昇中黑體;新細明體" w:hAnsi="畢昇中黑體;新細明體" w:eastAsia="畢昇中黑體;新細明體"/>
          <w:bCs/>
        </w:rPr>
        <w:t>同意人簽名：</w:t>
      </w:r>
      <w:r>
        <w:rPr>
          <w:rFonts w:ascii="畢昇中黑體;新細明體" w:hAnsi="畢昇中黑體;新細明體" w:eastAsia="畢昇中黑體;新細明體"/>
          <w:bCs/>
          <w:u w:val="single"/>
        </w:rPr>
        <w:t>　　　　　　　　　　　</w:t>
      </w:r>
    </w:p>
    <w:p>
      <w:pPr>
        <w:pStyle w:val="Normal"/>
        <w:spacing w:lineRule="exact" w:line="320"/>
        <w:jc w:val="both"/>
        <w:rPr>
          <w:rFonts w:ascii="畢昇中黑體;新細明體" w:hAnsi="畢昇中黑體;新細明體" w:eastAsia="畢昇中黑體;新細明體"/>
          <w:bCs/>
          <w:sz w:val="20"/>
          <w:lang w:val="en-US" w:eastAsia="en-US"/>
        </w:rPr>
      </w:pPr>
      <w:r>
        <w:rPr>
          <w:rFonts w:eastAsia="畢昇中黑體;新細明體" w:ascii="畢昇中黑體;新細明體" w:hAnsi="畢昇中黑體;新細明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ge">
                  <wp:posOffset>4331970</wp:posOffset>
                </wp:positionV>
                <wp:extent cx="1790065" cy="3524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中圓體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32"/>
                              </w:rPr>
                              <w:t>信用卡繳款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pt;height:29.5pt;mso-wrap-distance-left:9.05pt;mso-wrap-distance-right:9.05pt;mso-wrap-distance-top:0pt;mso-wrap-distance-bottom:0pt;margin-top:341.1pt;mso-position-vertical-relative:page;margin-left:17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中圓體;Arial Unicode MS"/>
                          <w:sz w:val="32"/>
                        </w:rPr>
                      </w:pPr>
                      <w:r>
                        <w:rPr>
                          <w:rFonts w:eastAsia="華康中圓體;Arial Unicode MS"/>
                          <w:sz w:val="32"/>
                        </w:rPr>
                        <w:t>信用卡繳款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畢昇中黑體;新細明體" w:hAnsi="畢昇中黑體;新細明體" w:eastAsia="畢昇中黑體;新細明體"/>
          <w:bCs/>
        </w:rPr>
      </w:pPr>
      <w:r>
        <w:rPr>
          <w:rFonts w:eastAsia="畢昇中黑體;新細明體" w:ascii="畢昇中黑體;新細明體" w:hAnsi="畢昇中黑體;新細明體"/>
          <w:bCs/>
        </w:rPr>
      </w:r>
    </w:p>
    <w:p>
      <w:pPr>
        <w:pStyle w:val="Normal"/>
        <w:spacing w:lineRule="exact" w:line="320"/>
        <w:jc w:val="both"/>
        <w:rPr>
          <w:rFonts w:ascii="畢昇中黑體;新細明體" w:hAnsi="畢昇中黑體;新細明體" w:eastAsia="畢昇中黑體;新細明體"/>
          <w:bCs/>
        </w:rPr>
      </w:pPr>
      <w:r>
        <w:rPr>
          <w:rFonts w:eastAsia="畢昇中黑體;新細明體" w:ascii="畢昇中黑體;新細明體" w:hAnsi="畢昇中黑體;新細明體"/>
          <w:bCs/>
        </w:rPr>
      </w:r>
    </w:p>
    <w:p>
      <w:pPr>
        <w:pStyle w:val="Normal"/>
        <w:spacing w:lineRule="exact" w:line="400"/>
        <w:jc w:val="both"/>
        <w:rPr/>
      </w:pP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本人同意授權遠宏國際旅行社，依下列信用卡支付以下款項：</w:t>
      </w:r>
    </w:p>
    <w:p>
      <w:pPr>
        <w:pStyle w:val="Normal"/>
        <w:spacing w:lineRule="exact" w:line="400"/>
        <w:jc w:val="both"/>
        <w:rPr/>
      </w:pP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持卡人姓名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>　　　　　　　　　　　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　□男　□女　　填寫日期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 xml:space="preserve">　　 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年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 xml:space="preserve">　　 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月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 xml:space="preserve">　　 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持卡人身分證字號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>　　　　　　　　　　　　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　持卡人出生日期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 xml:space="preserve">　　 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年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 xml:space="preserve">　　 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月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 xml:space="preserve">　　 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持卡人帳單地址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畢昇中黑體;新細明體" w:hAnsi="畢昇中黑體;新細明體" w:eastAsia="畢昇中黑體;新細明體"/>
          <w:b/>
          <w:b/>
          <w:bCs/>
          <w:sz w:val="22"/>
          <w:szCs w:val="22"/>
        </w:rPr>
      </w:pP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持卡人電話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(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公司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)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>　　　　　　　　　　　　　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(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住家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)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>　　　　　　　　　　   　　　</w:t>
      </w:r>
    </w:p>
    <w:p>
      <w:pPr>
        <w:pStyle w:val="Normal"/>
        <w:spacing w:lineRule="exact" w:line="400"/>
        <w:jc w:val="both"/>
        <w:rPr>
          <w:rFonts w:ascii="畢昇中黑體;新細明體" w:hAnsi="畢昇中黑體;新細明體" w:eastAsia="畢昇中黑體;新細明體"/>
          <w:b/>
          <w:b/>
          <w:bCs/>
          <w:sz w:val="22"/>
          <w:szCs w:val="22"/>
        </w:rPr>
      </w:pP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發卡銀行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>　　　　　　　　　　　　</w:t>
      </w:r>
    </w:p>
    <w:p>
      <w:pPr>
        <w:pStyle w:val="Normal"/>
        <w:tabs>
          <w:tab w:val="clear" w:pos="709"/>
          <w:tab w:val="left" w:pos="5280" w:leader="none"/>
        </w:tabs>
        <w:spacing w:lineRule="exact" w:line="320"/>
        <w:jc w:val="both"/>
        <w:rPr/>
      </w:pP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信用卡種類：□威士信用卡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VISA CARD</w:t>
        <w:tab/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□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萬事達信用卡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MASTER CARD</w:t>
      </w:r>
    </w:p>
    <w:p>
      <w:pPr>
        <w:pStyle w:val="Normal"/>
        <w:tabs>
          <w:tab w:val="clear" w:pos="709"/>
          <w:tab w:val="left" w:pos="5280" w:leader="none"/>
        </w:tabs>
        <w:spacing w:lineRule="exact" w:line="320" w:before="0" w:after="108"/>
        <w:jc w:val="both"/>
        <w:rPr/>
      </w:pP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　　　　　　□吉士美信用卡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JCB CARD</w:t>
        <w:tab/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□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聯合信用卡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U CARD</w:t>
      </w:r>
    </w:p>
    <w:p>
      <w:pPr>
        <w:pStyle w:val="Normal"/>
        <w:spacing w:lineRule="exact" w:line="460"/>
        <w:jc w:val="both"/>
        <w:rPr>
          <w:rFonts w:ascii="畢昇中黑體;新細明體" w:hAnsi="畢昇中黑體;新細明體" w:eastAsia="畢昇中黑體;新細明體"/>
          <w:b/>
          <w:b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</w:rPr>
        <w:t>信用卡卡號 共</w:t>
      </w:r>
      <w:r>
        <w:rPr>
          <w:rFonts w:eastAsia="細明體;MingLiU" w:cs="細明體;MingLiU" w:ascii="細明體;MingLiU" w:hAnsi="細明體;MingLiU"/>
          <w:b/>
          <w:bCs/>
        </w:rPr>
        <w:t>16</w:t>
      </w:r>
      <w:r>
        <w:rPr>
          <w:rFonts w:ascii="細明體;MingLiU" w:hAnsi="細明體;MingLiU" w:cs="細明體;MingLiU" w:eastAsia="細明體;MingLiU"/>
          <w:b/>
          <w:bCs/>
        </w:rPr>
        <w:t>碼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 xml:space="preserve">　　　   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  <w:u w:val="single"/>
        </w:rPr>
        <w:t xml:space="preserve">-         -         -         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 xml:space="preserve"> 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。</w:t>
      </w:r>
      <w:r>
        <w:rPr>
          <w:rFonts w:ascii="畢昇中黑體;新細明體" w:hAnsi="畢昇中黑體;新細明體" w:eastAsia="畢昇中黑體;新細明體"/>
          <w:b/>
          <w:bCs/>
        </w:rPr>
        <w:t>信用卡背面末三碼：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>　　　　　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信用卡最後有效日期：西元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>　　　　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年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  <w:u w:val="single"/>
        </w:rPr>
        <w:t xml:space="preserve">　   　 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月</w:t>
      </w:r>
    </w:p>
    <w:p>
      <w:pPr>
        <w:pStyle w:val="Normal"/>
        <w:spacing w:lineRule="exact" w:line="460"/>
        <w:jc w:val="both"/>
        <w:rPr/>
      </w:pPr>
      <w:r>
        <w:rPr>
          <w:rFonts w:ascii="畢昇中黑體;新細明體" w:hAnsi="畢昇中黑體;新細明體" w:eastAsia="畢昇中黑體;新細明體"/>
          <w:b/>
          <w:bCs/>
          <w:sz w:val="28"/>
          <w:szCs w:val="28"/>
        </w:rPr>
        <w:t>同意以信用卡付款之金額：</w:t>
      </w:r>
      <w:r>
        <w:rPr>
          <w:rFonts w:ascii="畢昇中黑體;新細明體" w:hAnsi="畢昇中黑體;新細明體" w:eastAsia="畢昇中黑體;新細明體"/>
          <w:b/>
          <w:bCs/>
          <w:sz w:val="28"/>
          <w:szCs w:val="28"/>
          <w:u w:val="single"/>
        </w:rPr>
        <w:t>新台幣</w:t>
      </w:r>
      <w:r>
        <w:rPr>
          <w:rFonts w:eastAsia="畢昇中黑體;新細明體" w:ascii="畢昇中黑體;新細明體" w:hAnsi="畢昇中黑體;新細明體"/>
          <w:b/>
          <w:bCs/>
          <w:sz w:val="28"/>
          <w:szCs w:val="28"/>
          <w:u w:val="single"/>
        </w:rPr>
        <w:t xml:space="preserve">:    </w:t>
      </w:r>
      <w:r>
        <w:rPr>
          <w:rFonts w:ascii="畢昇中黑體;新細明體" w:hAnsi="畢昇中黑體;新細明體" w:eastAsia="畢昇中黑體;新細明體"/>
          <w:b/>
          <w:bCs/>
          <w:sz w:val="28"/>
          <w:szCs w:val="28"/>
          <w:u w:val="single"/>
        </w:rPr>
        <w:t>拾    萬    仟    佰    拾    元整</w:t>
      </w:r>
      <w:r>
        <w:rPr>
          <w:rFonts w:ascii="畢昇中黑體;新細明體" w:hAnsi="畢昇中黑體;新細明體" w:eastAsia="畢昇中黑體;新細明體"/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jc w:val="right"/>
        <w:rPr>
          <w:rFonts w:ascii="畢昇中黑體;新細明體" w:hAnsi="畢昇中黑體;新細明體" w:eastAsia="畢昇中黑體;新細明體"/>
          <w:b/>
          <w:b/>
          <w:bCs/>
        </w:rPr>
      </w:pPr>
      <w:r>
        <w:rPr>
          <w:rFonts w:ascii="畢昇中黑體;新細明體" w:hAnsi="畢昇中黑體;新細明體" w:eastAsia="畢昇中黑體;新細明體"/>
          <w:b/>
          <w:bCs/>
        </w:rPr>
        <w:t>　　　　　　　　　　　　</w:t>
      </w:r>
      <w:r>
        <w:rPr>
          <w:rFonts w:eastAsia="畢昇中黑體;新細明體" w:ascii="畢昇中黑體;新細明體" w:hAnsi="畢昇中黑體;新細明體"/>
          <w:b/>
          <w:bCs/>
        </w:rPr>
        <w:t>NT$</w:t>
      </w:r>
      <w:r>
        <w:rPr>
          <w:rFonts w:ascii="畢昇中黑體;新細明體" w:hAnsi="畢昇中黑體;新細明體" w:eastAsia="畢昇中黑體;新細明體"/>
          <w:b/>
          <w:bCs/>
          <w:u w:val="single"/>
        </w:rPr>
        <w:t>　  　　　</w:t>
      </w:r>
      <w:r>
        <w:rPr>
          <w:rFonts w:ascii="畢昇中黑體;新細明體" w:hAnsi="畢昇中黑體;新細明體" w:eastAsia="畢昇中黑體;新細明體"/>
          <w:b/>
          <w:bCs/>
        </w:rPr>
        <w:t>元 授權碼：</w:t>
      </w:r>
      <w:r>
        <w:rPr>
          <w:rFonts w:ascii="畢昇中黑體;新細明體" w:hAnsi="畢昇中黑體;新細明體" w:eastAsia="畢昇中黑體;新細明體"/>
          <w:b/>
          <w:bCs/>
          <w:u w:val="single"/>
        </w:rPr>
        <w:t>　　　　　</w:t>
      </w:r>
      <w:r>
        <w:rPr>
          <w:rFonts w:ascii="畢昇中黑體;新細明體" w:hAnsi="畢昇中黑體;新細明體" w:eastAsia="畢昇中黑體;新細明體"/>
          <w:b/>
          <w:bCs/>
          <w:sz w:val="20"/>
        </w:rPr>
        <w:t>（此欄由本公司填寫）</w:t>
      </w:r>
    </w:p>
    <w:p>
      <w:pPr>
        <w:pStyle w:val="Normal"/>
        <w:spacing w:lineRule="exact" w:line="320"/>
        <w:jc w:val="both"/>
        <w:rPr>
          <w:rFonts w:ascii="畢昇中黑體;新細明體" w:hAnsi="畢昇中黑體;新細明體" w:eastAsia="畢昇中黑體;新細明體"/>
          <w:bCs/>
        </w:rPr>
      </w:pPr>
      <w:r>
        <w:rPr>
          <w:rFonts w:ascii="畢昇中黑體;新細明體" w:hAnsi="畢昇中黑體;新細明體" w:eastAsia="畢昇中黑體;新細明體"/>
          <w:b/>
          <w:bCs/>
          <w:shd w:fill="FFFF99" w:val="clear"/>
        </w:rPr>
        <w:t>持卡人簽名：</w:t>
      </w:r>
      <w:r>
        <w:rPr>
          <w:rFonts w:ascii="畢昇中黑體;新細明體" w:hAnsi="畢昇中黑體;新細明體" w:eastAsia="畢昇中黑體;新細明體"/>
          <w:b/>
          <w:bCs/>
          <w:u w:val="single"/>
        </w:rPr>
        <w:t>　　　　　　　　　　　　　　</w:t>
      </w:r>
      <w:r>
        <w:rPr>
          <w:rFonts w:ascii="畢昇中黑體;新細明體" w:hAnsi="畢昇中黑體;新細明體" w:eastAsia="畢昇中黑體;新細明體"/>
          <w:bCs/>
          <w:sz w:val="20"/>
        </w:rPr>
        <w:t>（請親自簽名並與信用卡背面簽名樣式相同，否則無效）</w:t>
      </w:r>
    </w:p>
    <w:p>
      <w:pPr>
        <w:pStyle w:val="Normal"/>
        <w:spacing w:lineRule="exact" w:line="320"/>
        <w:jc w:val="both"/>
        <w:rPr>
          <w:rFonts w:ascii="華康特粗楷體;Arial Unicode MS" w:hAnsi="華康特粗楷體;Arial Unicode MS" w:eastAsia="華康特粗楷體;Arial Unicode MS"/>
          <w:bCs/>
        </w:rPr>
      </w:pPr>
      <w:r>
        <w:rPr>
          <w:rFonts w:ascii="華康特粗楷體;Arial Unicode MS" w:hAnsi="華康特粗楷體;Arial Unicode MS" w:eastAsia="華康特粗楷體;Arial Unicode MS"/>
          <w:bCs/>
        </w:rPr>
        <w:t>發票抬頭：</w:t>
      </w:r>
    </w:p>
    <w:p>
      <w:pPr>
        <w:pStyle w:val="Normal"/>
        <w:spacing w:lineRule="exact" w:line="320"/>
        <w:jc w:val="both"/>
        <w:rPr>
          <w:rFonts w:ascii="華康特粗楷體;Arial Unicode MS" w:hAnsi="華康特粗楷體;Arial Unicode MS" w:eastAsia="華康特粗楷體;Arial Unicode MS"/>
          <w:bCs/>
        </w:rPr>
      </w:pPr>
      <w:r>
        <w:rPr>
          <w:rFonts w:ascii="華康特粗楷體;Arial Unicode MS" w:hAnsi="華康特粗楷體;Arial Unicode MS" w:eastAsia="華康特粗楷體;Arial Unicode MS"/>
          <w:bCs/>
        </w:rPr>
        <w:t>統一編號：</w:t>
      </w:r>
    </w:p>
    <w:p>
      <w:pPr>
        <w:pStyle w:val="Normal"/>
        <w:spacing w:lineRule="exact" w:line="320"/>
        <w:jc w:val="both"/>
        <w:rPr>
          <w:rFonts w:ascii="華康特粗楷體;Arial Unicode MS" w:hAnsi="華康特粗楷體;Arial Unicode MS" w:eastAsia="華康特粗楷體;Arial Unicode MS"/>
          <w:bCs/>
        </w:rPr>
      </w:pPr>
      <w:r>
        <w:rPr>
          <w:rFonts w:ascii="華康特粗楷體;Arial Unicode MS" w:hAnsi="華康特粗楷體;Arial Unicode MS" w:eastAsia="華康特粗楷體;Arial Unicode MS"/>
          <w:bCs/>
        </w:rPr>
        <w:t>發票地址：</w:t>
      </w:r>
    </w:p>
    <w:p>
      <w:pPr>
        <w:pStyle w:val="Normal"/>
        <w:spacing w:lineRule="exact" w:line="320"/>
        <w:jc w:val="both"/>
        <w:rPr>
          <w:rFonts w:ascii="畢昇中黑體;新細明體" w:hAnsi="畢昇中黑體;新細明體" w:eastAsia="畢昇中黑體;新細明體"/>
          <w:bCs/>
          <w:sz w:val="22"/>
          <w:szCs w:val="22"/>
        </w:rPr>
      </w:pPr>
      <w:r>
        <w:rPr>
          <w:rFonts w:eastAsia="畢昇中黑體;新細明體" w:cs="畢昇中黑體;新細明體" w:ascii="畢昇中黑體;新細明體" w:hAnsi="畢昇中黑體;新細明體"/>
          <w:bCs/>
          <w:sz w:val="22"/>
          <w:szCs w:val="22"/>
        </w:rPr>
        <w:t>◎</w:t>
      </w:r>
      <w:r>
        <w:rPr>
          <w:rFonts w:ascii="畢昇中黑體;新細明體" w:hAnsi="畢昇中黑體;新細明體" w:eastAsia="畢昇中黑體;新細明體"/>
          <w:bCs/>
          <w:sz w:val="22"/>
          <w:szCs w:val="22"/>
        </w:rPr>
        <w:t>請詳細填寫此授權書，並附上信用卡正反面影印本，回傳至本公司。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(</w:t>
      </w:r>
      <w:r>
        <w:rPr>
          <w:rFonts w:ascii="畢昇中黑體;新細明體" w:hAnsi="畢昇中黑體;新細明體" w:eastAsia="畢昇中黑體;新細明體"/>
          <w:b/>
          <w:bCs/>
          <w:sz w:val="22"/>
          <w:szCs w:val="22"/>
        </w:rPr>
        <w:t>若無法取得授權時再補即可</w:t>
      </w:r>
      <w:r>
        <w:rPr>
          <w:rFonts w:eastAsia="畢昇中黑體;新細明體" w:ascii="畢昇中黑體;新細明體" w:hAnsi="畢昇中黑體;新細明體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畢昇中黑體;新細明體" w:hAnsi="畢昇中黑體;新細明體" w:eastAsia="畢昇中黑體;新細明體"/>
          <w:bCs/>
          <w:sz w:val="22"/>
          <w:szCs w:val="22"/>
        </w:rPr>
      </w:pPr>
      <w:r>
        <w:rPr>
          <w:rFonts w:eastAsia="畢昇中黑體;新細明體" w:cs="畢昇中黑體;新細明體" w:ascii="畢昇中黑體;新細明體" w:hAnsi="畢昇中黑體;新細明體"/>
          <w:bCs/>
          <w:sz w:val="22"/>
          <w:szCs w:val="22"/>
        </w:rPr>
        <w:t>◎</w:t>
      </w:r>
      <w:r>
        <w:rPr>
          <w:rFonts w:ascii="畢昇中黑體;新細明體" w:hAnsi="畢昇中黑體;新細明體" w:eastAsia="畢昇中黑體;新細明體"/>
          <w:bCs/>
          <w:sz w:val="22"/>
          <w:szCs w:val="22"/>
        </w:rPr>
        <w:t>此信用卡授權書，經向銀行查詢無誤後，即生效用，以茲證明！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ind w:right="17" w:hanging="0"/>
        <w:rPr>
          <w:rFonts w:ascii="MS Shell Dlg 2" w:hAnsi="MS Shell Dlg 2" w:cs="MS Shell Dlg 2"/>
          <w:b/>
          <w:b/>
          <w:kern w:val="0"/>
          <w:sz w:val="28"/>
          <w:szCs w:val="28"/>
          <w:lang w:val="zh-TW"/>
        </w:rPr>
      </w:pPr>
      <w:r>
        <w:rPr>
          <w:rFonts w:ascii="華康特粗楷體;Arial Unicode MS" w:hAnsi="華康特粗楷體;Arial Unicode MS" w:eastAsia="華康特粗楷體;Arial Unicode MS"/>
          <w:b/>
          <w:bCs/>
          <w:sz w:val="28"/>
          <w:szCs w:val="28"/>
        </w:rPr>
        <w:t>商店代號：</w:t>
      </w:r>
      <w:r>
        <w:rPr>
          <w:rFonts w:cs="Tahoma" w:ascii="Tahoma" w:hAnsi="Tahoma"/>
          <w:b/>
          <w:kern w:val="0"/>
          <w:sz w:val="28"/>
          <w:szCs w:val="28"/>
        </w:rPr>
        <w:t>006533172251001</w:t>
      </w:r>
    </w:p>
    <w:p>
      <w:pPr>
        <w:pStyle w:val="Normal"/>
        <w:tabs>
          <w:tab w:val="clear" w:pos="709"/>
          <w:tab w:val="left" w:pos="2880" w:leader="none"/>
        </w:tabs>
        <w:spacing w:lineRule="exact" w:line="32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遠宏國際旅行社有限公司　交觀甲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7258</w:t>
      </w:r>
      <w:r>
        <w:rPr>
          <w:rFonts w:ascii="新細明體;PMingLiU" w:hAnsi="新細明體;PMingLiU" w:cs="新細明體;PMingLiU"/>
          <w:bCs/>
          <w:sz w:val="22"/>
          <w:szCs w:val="22"/>
        </w:rPr>
        <w:t>　品保北</w:t>
      </w:r>
      <w:r>
        <w:rPr>
          <w:rFonts w:cs="新細明體;PMingLiU" w:ascii="新細明體;PMingLiU" w:hAnsi="新細明體;PMingLiU"/>
          <w:bCs/>
          <w:sz w:val="22"/>
          <w:szCs w:val="22"/>
        </w:rPr>
        <w:t>1827</w:t>
        <w:tab/>
        <w:tab/>
        <w:t xml:space="preserve">   </w:t>
      </w:r>
      <w:r>
        <w:rPr>
          <w:rFonts w:ascii="新細明體;PMingLiU" w:hAnsi="新細明體;PMingLiU" w:cs="新細明體;PMingLiU"/>
          <w:bCs/>
          <w:sz w:val="22"/>
          <w:szCs w:val="22"/>
        </w:rPr>
        <w:t>公司負責人</w:t>
      </w:r>
      <w:r>
        <w:rPr>
          <w:rFonts w:ascii="華康中圓體;Arial Unicode MS" w:hAnsi="華康中圓體;Arial Unicode MS" w:eastAsia="華康中圓體;Arial Unicode MS"/>
          <w:bCs/>
          <w:sz w:val="22"/>
          <w:szCs w:val="22"/>
        </w:rPr>
        <w:t>：李錫秋</w:t>
      </w:r>
    </w:p>
    <w:p>
      <w:pPr>
        <w:pStyle w:val="Normal"/>
        <w:tabs>
          <w:tab w:val="clear" w:pos="709"/>
          <w:tab w:val="left" w:pos="5040" w:leader="none"/>
        </w:tabs>
        <w:spacing w:lineRule="exact" w:line="320"/>
        <w:rPr/>
      </w:pPr>
      <w:r>
        <w:rPr>
          <w:rFonts w:ascii="華康中圓體;Arial Unicode MS" w:hAnsi="華康中圓體;Arial Unicode MS" w:eastAsia="華康中圓體;Arial Unicode MS"/>
          <w:bCs/>
          <w:sz w:val="22"/>
          <w:szCs w:val="22"/>
        </w:rPr>
        <w:t>地址：</w:t>
      </w:r>
      <w:r>
        <w:rPr>
          <w:rFonts w:eastAsia="華康中圓體;Arial Unicode MS" w:ascii="華康中圓體;Arial Unicode MS" w:hAnsi="華康中圓體;Arial Unicode MS"/>
          <w:bCs/>
          <w:sz w:val="22"/>
          <w:szCs w:val="22"/>
        </w:rPr>
        <w:t>104</w:t>
      </w:r>
      <w:r>
        <w:rPr>
          <w:rFonts w:ascii="華康中圓體;Arial Unicode MS" w:hAnsi="華康中圓體;Arial Unicode MS" w:eastAsia="華康中圓體;Arial Unicode MS"/>
          <w:bCs/>
          <w:sz w:val="22"/>
          <w:szCs w:val="22"/>
        </w:rPr>
        <w:t>台北市長安東路一段</w:t>
      </w:r>
      <w:r>
        <w:rPr>
          <w:rFonts w:eastAsia="華康中圓體;Arial Unicode MS" w:ascii="華康中圓體;Arial Unicode MS" w:hAnsi="華康中圓體;Arial Unicode MS"/>
          <w:bCs/>
          <w:sz w:val="22"/>
          <w:szCs w:val="22"/>
        </w:rPr>
        <w:t>23</w:t>
      </w:r>
      <w:r>
        <w:rPr>
          <w:rFonts w:ascii="華康中圓體;Arial Unicode MS" w:hAnsi="華康中圓體;Arial Unicode MS" w:eastAsia="華康中圓體;Arial Unicode MS"/>
          <w:bCs/>
          <w:sz w:val="22"/>
          <w:szCs w:val="22"/>
        </w:rPr>
        <w:t>號</w:t>
      </w:r>
      <w:r>
        <w:rPr>
          <w:rFonts w:eastAsia="華康中圓體;Arial Unicode MS" w:ascii="華康中圓體;Arial Unicode MS" w:hAnsi="華康中圓體;Arial Unicode MS"/>
          <w:bCs/>
          <w:sz w:val="22"/>
          <w:szCs w:val="22"/>
        </w:rPr>
        <w:t>4</w:t>
      </w:r>
      <w:r>
        <w:rPr>
          <w:rFonts w:ascii="華康中圓體;Arial Unicode MS" w:hAnsi="華康中圓體;Arial Unicode MS" w:eastAsia="華康中圓體;Arial Unicode MS"/>
          <w:bCs/>
          <w:sz w:val="22"/>
          <w:szCs w:val="22"/>
        </w:rPr>
        <w:t>樓之</w:t>
      </w:r>
      <w:r>
        <w:rPr>
          <w:rFonts w:eastAsia="華康中圓體;Arial Unicode MS" w:ascii="華康中圓體;Arial Unicode MS" w:hAnsi="華康中圓體;Arial Unicode MS"/>
          <w:bCs/>
          <w:sz w:val="22"/>
          <w:szCs w:val="22"/>
        </w:rPr>
        <w:t xml:space="preserve">1      </w:t>
      </w:r>
      <w:r>
        <w:rPr>
          <w:rFonts w:eastAsia="華康中圓體;Arial Unicode MS" w:cs="Bookman Old Style" w:ascii="Bookman Old Style" w:hAnsi="Bookman Old Style"/>
          <w:bCs/>
          <w:sz w:val="28"/>
          <w:szCs w:val="28"/>
        </w:rPr>
        <w:t>TEL</w:t>
      </w:r>
      <w:r>
        <w:rPr>
          <w:rFonts w:eastAsia="華康中圓體;Arial Unicode MS" w:cs="Bookman Old Style" w:ascii="Bookman Old Style" w:hAnsi="Bookman Old Style"/>
          <w:b/>
          <w:bCs/>
          <w:sz w:val="28"/>
          <w:szCs w:val="28"/>
        </w:rPr>
        <w:t>: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886+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2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+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25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41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-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 xml:space="preserve">2689  </w:t>
      </w:r>
      <w:r>
        <w:rPr>
          <w:rFonts w:eastAsia="華康中圓體;Arial Unicode MS" w:ascii="華康中圓體;Arial Unicode MS" w:hAnsi="華康中圓體;Arial Unicode MS"/>
          <w:b/>
          <w:bCs/>
          <w:sz w:val="28"/>
          <w:szCs w:val="28"/>
        </w:rPr>
        <w:tab/>
      </w:r>
      <w:r>
        <w:rPr>
          <w:rFonts w:eastAsia="華康中圓體;Arial Unicode MS" w:cs="Bookman Old Style" w:ascii="Bookman Old Style" w:hAnsi="Bookman Old Style"/>
          <w:bCs/>
          <w:sz w:val="28"/>
          <w:szCs w:val="28"/>
        </w:rPr>
        <w:tab/>
      </w:r>
      <w:r>
        <w:rPr>
          <w:rFonts w:eastAsia="華康中圓體;Arial Unicode MS" w:cs="Bookman Old Style" w:ascii="Bookman Old Style" w:hAnsi="Bookman Old Style"/>
          <w:bCs/>
          <w:sz w:val="28"/>
          <w:szCs w:val="28"/>
        </w:rPr>
        <w:t>FAX</w:t>
      </w:r>
      <w:r>
        <w:rPr>
          <w:rFonts w:eastAsia="華康中圓體;Arial Unicode MS" w:cs="Bookman Old Style" w:ascii="Bookman Old Style" w:hAnsi="Bookman Old Style"/>
          <w:b/>
          <w:bCs/>
          <w:sz w:val="28"/>
          <w:szCs w:val="28"/>
        </w:rPr>
        <w:t>: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886+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2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+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25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31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-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9910(</w:t>
      </w:r>
      <w:r>
        <w:rPr>
          <w:rFonts w:ascii="Bookman Old Style" w:hAnsi="Bookman Old Style" w:cs="Bookman Old Style" w:eastAsia="華康中圓體;Arial Unicode MS"/>
          <w:b/>
          <w:bCs/>
          <w:sz w:val="22"/>
          <w:szCs w:val="22"/>
        </w:rPr>
        <w:t>填好請回傳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,</w:t>
      </w:r>
      <w:r>
        <w:rPr>
          <w:rFonts w:ascii="Bookman Old Style" w:hAnsi="Bookman Old Style" w:cs="Bookman Old Style" w:eastAsia="華康中圓體;Arial Unicode MS"/>
          <w:b/>
          <w:bCs/>
          <w:sz w:val="22"/>
          <w:szCs w:val="22"/>
        </w:rPr>
        <w:t>謝謝</w:t>
      </w:r>
      <w:r>
        <w:rPr>
          <w:rFonts w:eastAsia="華康中圓體;Arial Unicode MS" w:cs="Bookman Old Style" w:ascii="Bookman Old Style" w:hAnsi="Bookman Old Style"/>
          <w:b/>
          <w:bCs/>
          <w:sz w:val="22"/>
          <w:szCs w:val="22"/>
        </w:rPr>
        <w:t>!)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畢昇中黑體">
    <w:altName w:val="新細明體"/>
    <w:charset w:val="88"/>
    <w:family w:val="auto"/>
    <w:pitch w:val="variable"/>
  </w:font>
  <w:font w:name="華康儷粗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9:00Z</dcterms:created>
  <dc:creator>1234</dc:creator>
  <dc:description/>
  <cp:keywords/>
  <dc:language>en-US</dc:language>
  <cp:lastModifiedBy>f</cp:lastModifiedBy>
  <cp:lastPrinted>2013-06-10T13:33:00Z</cp:lastPrinted>
  <dcterms:modified xsi:type="dcterms:W3CDTF">2014-01-23T08:29:00Z</dcterms:modified>
  <cp:revision>2</cp:revision>
  <dc:subject/>
  <dc:title>山林國際旅行社信用卡訂購單</dc:title>
</cp:coreProperties>
</file>